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spacing w:lineRule="atLeast" w:line="20"/>
        <w:ind w:left="10620" w:right="11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autoSpaceDE w:val="true"/>
        <w:spacing w:lineRule="atLeast" w:line="20"/>
        <w:ind w:left="10620" w:right="110" w:hanging="0"/>
        <w:jc w:val="left"/>
        <w:rPr/>
      </w:pPr>
      <w:r>
        <w:rPr>
          <w:b w:val="false"/>
          <w:szCs w:val="20"/>
        </w:rPr>
        <w:t>Załącznik do uchwały Nr IV-       /2011</w:t>
      </w:r>
    </w:p>
    <w:p>
      <w:pPr>
        <w:pStyle w:val="Heading1"/>
        <w:autoSpaceDE w:val="true"/>
        <w:spacing w:lineRule="atLeast" w:line="20"/>
        <w:ind w:left="10620" w:right="11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spacing w:lineRule="atLeast" w:line="20"/>
        <w:ind w:left="10620" w:right="110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9 marca 2011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4534"/>
        <w:gridCol w:w="6238"/>
        <w:gridCol w:w="2834"/>
      </w:tblGrid>
      <w:tr>
        <w:trPr>
          <w:trHeight w:val="830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YNIKI OTWARTYCH KONKURSÓW OFERT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ROK 2011</w:t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NAZWA KONKURSU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 / NAZWA ZADA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KWOTA PRZYZNANEJ DOTACJI / UWAGI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RONA ZDROWI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spieranie akcji promujących zdrowie.</w:t>
            </w:r>
          </w:p>
        </w:tc>
      </w:tr>
      <w:tr>
        <w:trPr>
          <w:trHeight w:val="3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Konkurs na organizację działań mających na celu podnoszenie świadomości grup wsparcia dla osób szczególnie zagrożonych chorobami społecznymi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Polskie Stowarzyszenie Diabetyków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 Województwa Mazowieckiego w Warszawie Oddział w Wołominie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zadania jak nazwa konkurs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4.000</w:t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Konkurs na organizację działań edukacyjnych </w:t>
              <w:br/>
              <w:t>z zakresu promocji zdrowia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Towarzystwo Przyjaciół Ziemi Tłuszczańskiej z Tłuszcza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0"/>
                <w:szCs w:val="20"/>
              </w:rPr>
              <w:t>Jadło naszych babć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wykluczona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Stowarzyszenie TRÓJKA z Kobyłki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rganizowanie akcji promujących zdrowe odżywianie i aktywność ruchow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3.000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Stowarzyszenie RADZYMIŃSKIE FORUM z Radzymina  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ierwsza  pomoc - szansą na przeżycie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2.000</w:t>
            </w:r>
          </w:p>
        </w:tc>
      </w:tr>
      <w:tr>
        <w:trPr>
          <w:trHeight w:val="43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Międzyszkolny Uczniowski Klub Sportowy </w:t>
            </w:r>
          </w:p>
          <w:p>
            <w:pPr>
              <w:pStyle w:val="TextBody"/>
              <w:ind w:left="15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ZIELONI ZIELONKA z Zielonki 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 zielonej traw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uzyskała poniżej 25 wymaganych punktów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Stowarzyszenie Rozwoju Wsi Słupno ze Słupna 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0"/>
                <w:szCs w:val="20"/>
              </w:rPr>
              <w:t>Zachowaj młodość - dbaj o zdrowie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uzyskała poniżej 25 wymaganych punktów</w:t>
            </w:r>
          </w:p>
        </w:tc>
      </w:tr>
      <w:tr>
        <w:trPr>
          <w:trHeight w:val="41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Polskie Stowarzyszenie Diabetyków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Zarząd Województwa Mazowieckiego w Warszawie Oddział w Wołominie  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zadania jak nazwa konkurs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5.000</w:t>
            </w:r>
          </w:p>
        </w:tc>
      </w:tr>
      <w:tr>
        <w:trPr>
          <w:trHeight w:val="2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Konkurs na organizację szkoleń w zakresie profilaktyki uzależnień w szkołach ponadpodstawowych i ponadgimnazjalnych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ak ofer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SPOŁECZ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moc w zapewnieniu opieki dzieciom, które utraciły opiekę rodzicielską - wspieranie form opieki zastępczej.</w:t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Konkurs na szkolenia dla istniejących rodzin zastępczych spokrewnionych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Towarzystwo Przyjaciół Dzieci </w:t>
            </w:r>
          </w:p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 Mazowieckiego Oddziału Wojewódzkiego z Warszawy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zadania jak nazwa konkurs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6.000</w:t>
            </w:r>
          </w:p>
        </w:tc>
      </w:tr>
      <w:tr>
        <w:trPr>
          <w:trHeight w:val="51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Konkurs na konsultacje pedagogiczne </w:t>
              <w:br/>
              <w:t>i psychologiczne dla istniejących rodzin zastępczych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Towarzystwo Przyjaciół Dzieci </w:t>
            </w:r>
          </w:p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 Mazowieckiego Oddziału Wojewódzkiego z Warszawy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zadania jak nazwa konkurs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uzyskała poniżej 25 wymaganych punktów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SPOŁECZ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moc w integracji ze środowiskiem osób mających trudności w przystosowaniu się do życia.</w:t>
            </w:r>
          </w:p>
        </w:tc>
      </w:tr>
      <w:tr>
        <w:trPr>
          <w:trHeight w:val="28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Konkurs na dofinansowanie organizacji opieki stacjonarnej nad samotnymi matkami, które utraciły podstawowe warunki bytowe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CARITAS Diecezji Warszawsko-Praskiej w Warszawi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Samotnej Matki w Zielonce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zadania jak nazwa konkurs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38.000</w:t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Konkurs na pomoc egzystencjalną, psychologiczną, edukacyjną, socjalną, aktywizacja społeczna </w:t>
              <w:br/>
              <w:t>i zawodowa osób będących w trudnych sytuacjach, życiowych, również chorych psychicznie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Fundacja OTWARTE SERCE z Marek  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ktywizacja społeczna młodzieży zagrożonej wykluczeniem społeczny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8.000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2. Fundacja OTWARTE SERCE z Marek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Kulinarne przygody - smacznie i zdrow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uzyskała poniżej 25 wymaganych punktów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Fundacja DZIECI ULICY z Ząbek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zadania jak nazwa konkurs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00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Małe Dzieło Boskiej Opatrzności Schronisko Don Orione z Czarnej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zadania jak nazwa konkurs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000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Stowarzyszenie Rodziców i Przyjaciół Dzieci i Młodzieży </w:t>
            </w:r>
          </w:p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Wadą Słuchu USŁYSZEĆ ŚWIAT z Warszawy </w:t>
            </w:r>
          </w:p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ło w Wołominie 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omoc psychologiczno-edukacyjna w aktywizacji osób 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w trudnych sytuacjach życiowych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uzyskała poniżej 25 wymaganych punktów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Stowarzyszenie AXA z Rysia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0"/>
                <w:szCs w:val="20"/>
              </w:rPr>
              <w:t>Aktywność - radością życia senio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uzyskała poniżej 25 wymaganych punktów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ZIAŁANIA EDUKACYJ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Pozaszkolne działania edukacyjne, oświatowe i wychowawcze.</w:t>
            </w:r>
          </w:p>
        </w:tc>
      </w:tr>
      <w:tr>
        <w:trPr>
          <w:trHeight w:val="44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3.</w:t>
            </w:r>
            <w:r>
              <w:rPr>
                <w:color w:val="000000"/>
                <w:sz w:val="20"/>
              </w:rPr>
              <w:t xml:space="preserve"> Konkurs na wyrównywanie szans edukacyjnych młodzieży ze środowisk wiejskich i miejskich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Chorągiew Stołeczna ZHP Hufiec w Wołominie</w:t>
            </w:r>
          </w:p>
          <w:p>
            <w:pPr>
              <w:pStyle w:val="TextBody"/>
              <w:ind w:firstLine="15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Nazwa zadania jak w tytule konkursu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5.000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Stowarzyszenie RADZYMIŃSKIE FORUM z Radzymina   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0"/>
                <w:szCs w:val="20"/>
              </w:rPr>
              <w:t>Gry planszowe - alternatywa dla kompute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uzyskała poniżej 25 wymaganych punktów</w:t>
            </w:r>
          </w:p>
        </w:tc>
      </w:tr>
      <w:tr>
        <w:trPr>
          <w:trHeight w:val="49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Regionalne Stowarzyszenie Inicjatyw IMPULS z Klembowa   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Kreatywne wakacj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uzyskała poniżej 25 wymaganych punktów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Stowarzyszenie AXA z Rysia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łodzi, zdolni, kreatywni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3.000</w:t>
            </w:r>
          </w:p>
        </w:tc>
      </w:tr>
      <w:tr>
        <w:trPr>
          <w:trHeight w:val="27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5. Polskie Towarzystwo Zapobiegania Narkomanii </w:t>
            </w:r>
          </w:p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dział Terenowy w Warszawie </w:t>
            </w:r>
          </w:p>
          <w:p>
            <w:pPr>
              <w:pStyle w:val="TextBody"/>
              <w:ind w:left="15"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zeżyj to z nam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5.000</w:t>
            </w:r>
          </w:p>
        </w:tc>
      </w:tr>
      <w:tr>
        <w:trPr>
          <w:trHeight w:val="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Stowarzyszenie Rodziców i Przyjaciół Dzieci i Młodzieży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Wadą Słuchu USŁYSZEĆ ŚWIAT z Warszawy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ło w Wołominie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Edukacyjna opieka pozaszkolna dla dzieci z uszkodzonym narządem słuchu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6.500</w:t>
            </w:r>
          </w:p>
        </w:tc>
      </w:tr>
      <w:tr>
        <w:trPr>
          <w:trHeight w:val="39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. Konkurs na organizację spotkań integrujących różne środowiska, organizacja spotkać z ciekawymi ludźmi ze świata nauki i kultury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Towarzystwo Przyjaciół Ziemi Tłuszczańskiej z Tłuszcza </w:t>
            </w:r>
          </w:p>
          <w:p>
            <w:pPr>
              <w:pStyle w:val="TextBody"/>
              <w:ind w:firstLine="15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ielki Polak ks. Jan Twardowsk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uzyskała poniżej 25 wymaganych punktów</w:t>
            </w:r>
          </w:p>
        </w:tc>
      </w:tr>
      <w:tr>
        <w:trPr>
          <w:trHeight w:val="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Parafialny Klub Sportowy WICI Zabraniec z Zabrańca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zadania jak nazwa konkurs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3.000</w:t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KA KOMUNALNA I OCHRONA ŚRODOWIS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kologia i ochrona środowiska w zakresie prowadzenia działalności edukacyjnej.</w:t>
            </w:r>
          </w:p>
        </w:tc>
      </w:tr>
      <w:tr>
        <w:trPr>
          <w:trHeight w:val="48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Konkurs na prowadzenie akcji edukacyjnych mających na celu uświadamianie społeczeństwa </w:t>
              <w:br/>
              <w:t>o szkodliwości oddziaływania zanieczyszczeń pyłowych i gazowych dla zdrowia i kosztów społeczno ekonomicznych spowodowanych zanieczyszczeniem atmosfery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ak ofer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Konkurs na akcję informacyjną dla przedsiębiorców,  obejmującą promowanie systemów zarządzania środowiskowego i systemów finansowania zadań ograniczających negatywny wpływ na środowisko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Zielonkowskie Forum Samorządowe z Zielonki  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radnik ochrony środowiska dla przedsiębiorcó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000</w:t>
            </w:r>
          </w:p>
        </w:tc>
      </w:tr>
      <w:tr>
        <w:trPr>
          <w:trHeight w:val="6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Konkurs na szkolenia warsztaty i seminaria </w:t>
            </w:r>
          </w:p>
          <w:p>
            <w:pPr>
              <w:pStyle w:val="Akapitzlist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z zakresu zrównoważonego rozwoju dla samorządów </w:t>
            </w:r>
          </w:p>
          <w:p>
            <w:pPr>
              <w:pStyle w:val="Akapitzlist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i innych zainteresowanych osób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Zielonkowskie Forum Samorządowe z Zielonki   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eminarium rozwój zrównoważony w gmina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uzyskała poniżej 25 wymaganych punktów</w:t>
            </w:r>
          </w:p>
        </w:tc>
      </w:tr>
      <w:tr>
        <w:trPr>
          <w:trHeight w:val="6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Konkurs na przygotowanie i przeprowadzenie warsztatów dla nauczycieli nt. zagadnień związanych </w:t>
            </w:r>
          </w:p>
          <w:p>
            <w:pPr>
              <w:pStyle w:val="Akapitzlist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 metodologią prowadzenia edukacji na rzecz zrównoważonego rozwoju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ak ofer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Konkurs na organizowanie akcji informacyjnych, imprez i konkursów mających na celu kształtowanie proekologicznych postaw i wzorców konsumpcji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Stowarzyszenie Wspierania Inicjatyw Lokalnych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 FUTURUM z Postolisk </w:t>
            </w:r>
          </w:p>
          <w:p>
            <w:pPr>
              <w:pStyle w:val="TextBody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 ekologii bez demagog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3.000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KULTURA I OCHRONA DZIEDZICTWA NARODOWEG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ultura, sztuka, ochrona dóbr kultury i tradycji, podtrzymywanie tradycji narodowej, pielęgnowanie polskości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raz rozwój świadomości narodowej, obywatelskiej i kulturowej (w formach niekomercyjnych).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 xml:space="preserve"> Konkurs na niestandardowe działania mając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celu upamiętnianie świąt narodowych, postaci historycznych szczególnie związanych z ziemiami Powiatu Wołomińskiego (nie dotyczy wydawnictw, sympozjów, konferencji, wystaw)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Stowarzyszenie Miłośników Kawalerii im. 1 Pułku Ułanów </w:t>
            </w:r>
          </w:p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echowieckich z Kobyłki   </w:t>
            </w:r>
          </w:p>
          <w:p>
            <w:pPr>
              <w:pStyle w:val="TextBody"/>
              <w:ind w:left="15"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nscenizacja Bitwy Warszawskiej 1920 r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50.000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Stowarzyszenie RZECZPOSPOLITA NORWIDOWSKA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 Strachówki </w:t>
            </w:r>
          </w:p>
          <w:p>
            <w:pPr>
              <w:pStyle w:val="TextBody"/>
              <w:ind w:left="15"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ademecum2011 - w korowodzie weselnym Cypriana Norwid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6.500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Wołomińskie Towarzystwo Śpiewacze ECHO z Wołomina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Umiłowanie ojczyzny w polskiej muzyce ludowej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uzyskała poniżej 25 wymaganych punktów</w:t>
            </w:r>
          </w:p>
        </w:tc>
      </w:tr>
      <w:tr>
        <w:trPr>
          <w:trHeight w:val="5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Polski Związek Emerytów, Rencistów i Inwalidów </w:t>
            </w:r>
          </w:p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dział Rejonowy w Radzyminie  </w:t>
            </w:r>
          </w:p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zadania jak nazwa konkurs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2.000</w:t>
            </w:r>
          </w:p>
        </w:tc>
      </w:tr>
      <w:tr>
        <w:trPr>
          <w:trHeight w:val="5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 xml:space="preserve"> Konkurs na poznanie zasobów kulturowych Powiatu (obiekty zabytkowe).</w:t>
            </w:r>
          </w:p>
        </w:tc>
        <w:tc>
          <w:tcPr>
            <w:tcW w:w="6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Towarzystwo Przyjaciół Ziemi Tłuszczańskiej  z Tłuszcza   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ziedzictwo kulturowe wsi Jaźwie, Łysobyki i Białki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1.500</w:t>
            </w:r>
          </w:p>
        </w:tc>
      </w:tr>
      <w:tr>
        <w:trPr>
          <w:trHeight w:val="699" w:hRule="atLeast"/>
          <w:cantSplit w:val="true"/>
        </w:trPr>
        <w:tc>
          <w:tcPr>
            <w:tcW w:w="141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 xml:space="preserve"> Konkurs na organizację wycieczek pieszych </w:t>
              <w:br/>
              <w:t>i rowerowych dla mieszkańców Powiatu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Stowarzyszenie Harcerskie im. Zawiszy Czarnego z Zielonki  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zadania jak nazwa konkurs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8.000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Stowarzyszenie AXA z Rysia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owerem przez Powia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5.000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 xml:space="preserve"> Konkurs na organizację plenerów malarskich i fotograficznych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towarzyszenie WIATRAKI KULTURY z Wołomina</w:t>
            </w:r>
          </w:p>
          <w:p>
            <w:pPr>
              <w:pStyle w:val="TextBody"/>
              <w:ind w:left="15"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Rebusy etnograficzne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wykluczona</w:t>
            </w:r>
          </w:p>
        </w:tc>
      </w:tr>
      <w:tr>
        <w:trPr>
          <w:trHeight w:val="79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4. </w:t>
            </w:r>
            <w:r>
              <w:rPr>
                <w:color w:val="000000"/>
                <w:sz w:val="20"/>
                <w:szCs w:val="20"/>
              </w:rPr>
              <w:t xml:space="preserve">Konkurs na organizację spotkań ze znawcami regionu tematyki ochrony zabytków i innych obiektów kultury i sztuki (wykłady, spotkania, sesje popularno-naukowe z historykami, wykładowcami wyższych uczelni, politologami).   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ak ofer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 xml:space="preserve"> Konkurs na organizację działań prowadzących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 wzmocnienia patriotyzmu lokalnego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ogólnonarodowego wśród młodzieży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Stowarzyszenie Teatralne Teatr Ruchu Akt z Warszawy   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0"/>
                <w:szCs w:val="20"/>
              </w:rPr>
              <w:t>Na obrzeżach - plener teatral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uzyskała poniżej 25 wymaganych punktów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Towarzystwo Przyjaciół Ziemi Tłuszczańskiej z Tłuszcz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iblioteczka regional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1.100</w:t>
            </w:r>
          </w:p>
        </w:tc>
      </w:tr>
      <w:tr>
        <w:trPr>
          <w:trHeight w:val="2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Stowarzyszenie Rozwoju Wsi Słupno ze Słupna  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azem zachowajmy nasze dziedzictw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uzyskała poniżej 25 wymaganych punktów</w:t>
            </w:r>
          </w:p>
        </w:tc>
      </w:tr>
      <w:tr>
        <w:trPr>
          <w:trHeight w:val="2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 xml:space="preserve"> Konkurs na organizację konkursów literackich, plastycznych i muzycznych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Chorągiew Stołeczna ZHP Hufiec z Wołomina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u w dolinie wstaje nowy dzie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000</w:t>
            </w:r>
          </w:p>
        </w:tc>
      </w:tr>
      <w:tr>
        <w:trPr>
          <w:trHeight w:val="2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Towarzystwo Kultywowania Muzyki Chóralnej </w:t>
            </w:r>
          </w:p>
          <w:p>
            <w:pPr>
              <w:pStyle w:val="TextBody"/>
              <w:ind w:left="1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S ANTIQUA z Warszawy</w:t>
            </w:r>
          </w:p>
          <w:p>
            <w:pPr>
              <w:pStyle w:val="TextBody"/>
              <w:ind w:left="15" w:hanging="0"/>
              <w:jc w:val="left"/>
              <w:rPr/>
            </w:pPr>
            <w:r>
              <w:rPr>
                <w:i/>
                <w:color w:val="000000"/>
                <w:sz w:val="20"/>
                <w:szCs w:val="20"/>
              </w:rPr>
              <w:t>VI Festiwal Muzyki Chóralnej Mater Misericordia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900</w:t>
            </w:r>
          </w:p>
        </w:tc>
      </w:tr>
    </w:tbl>
    <w:p>
      <w:pPr>
        <w:pStyle w:val="TextBody"/>
        <w:ind w:left="3" w:right="12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20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olor w:val="000000"/>
      <w:sz w:val="20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color w:val="800000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color w:val="000000"/>
      <w:sz w:val="1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FF0000"/>
      <w:sz w:val="16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5:00Z</dcterms:created>
  <dc:creator>A0503</dc:creator>
  <dc:description/>
  <dc:language>en-US</dc:language>
  <cp:lastModifiedBy>Agnieszka</cp:lastModifiedBy>
  <cp:lastPrinted>2011-03-29T11:53:00Z</cp:lastPrinted>
  <dcterms:modified xsi:type="dcterms:W3CDTF">2011-04-01T07:55:00Z</dcterms:modified>
  <cp:revision>2</cp:revision>
  <dc:subject/>
  <dc:title/>
</cp:coreProperties>
</file>